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 11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heo PPCT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11 /2018 ĐẾN NGÀY 16/ 11/ 2018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pt-BR"/>
        </w:rPr>
      </w:r>
    </w:p>
    <w:tbl>
      <w:tblPr>
        <w:tblW w:w="1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15"/>
        <w:gridCol w:w="7967"/>
        <w:gridCol w:w="1906"/>
        <w:gridCol w:w="1957"/>
        <w:gridCol w:w="261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ội dung công việc, thời gian, địa điể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12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h45: Sinh hoạt dưới cờ. Tuyên truyền ATGT, tổ chức phút tưởng niệm nạn nhân tử vong do TNGT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thi GVG đ.c Hồng Anh-MT 2A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i Huệ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4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ấm thi GVG đ.c Nhung-MT 4A1 Tiết 2; đ.c Hòa 4A4 tiết 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át thanh măng non tuyên truyền PCTNTT do vật sắc nhọ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oa, H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6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14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hấm thi GVG đ.c Thủy 4A2 tiết 2, Vi Huệ AN tiết 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K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4h30: Dự chuyên đề Tập đọc 3 tại TH Thạch Bàn 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ạy thay 3A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à,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Vân, Chí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Vâ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Lễ tuyên dương khen thưởng các điển hình tiên tiến, nhà giáo mẫu mực tiêu biểu ngành GD&amp;ĐT quận Long Biên năm 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nhận CV tại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áo cáo luận văn Thạc sĩ tại Trường ĐHSP H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.c Vân, Lê Huệ,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VE"/>
              </w:rPr>
            </w:pPr>
            <w:r>
              <w:rPr>
                <w:rFonts w:cs="Times New Roman" w:ascii="Times New Roman" w:hAnsi="Times New Roman"/>
                <w:lang w:val="es-VE"/>
              </w:rPr>
              <w:t>Đ.c T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es-VE"/>
              </w:rPr>
              <w:t>Đ/c H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VE"/>
              </w:rPr>
            </w:pPr>
            <w:r>
              <w:rPr>
                <w:rFonts w:cs="Times New Roman" w:ascii="Times New Roman" w:hAnsi="Times New Roman"/>
                <w:lang w:val="es-VE"/>
              </w:rPr>
              <w:t>Đ.c Vâ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s-VE"/>
              </w:rPr>
            </w:pPr>
            <w:r>
              <w:rPr>
                <w:rFonts w:cs="Times New Roman" w:ascii="Times New Roman" w:hAnsi="Times New Roman"/>
                <w:color w:val="FF0000"/>
                <w:lang w:val="es-VE"/>
              </w:rPr>
            </w:r>
          </w:p>
        </w:tc>
      </w:tr>
      <w:tr>
        <w:trPr>
          <w:trHeight w:val="2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s-V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s-V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át thanh măng non tuyên truyền chào mừng Ngày nhà giáo Việt Nam 20-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pt-BR"/>
              </w:rPr>
              <w:t>17h: KTNB hệ thống hồ sơ sổ sách quản lý hành chín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es-VE"/>
              </w:rPr>
              <w:t>đ.c Vi Huệ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ủy, Hạn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H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s-V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V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h20: Họp các BP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16h20: Kiểm tra VSCĐ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Khai mạc Hội khỏe Phù Đổng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TCĐ, KTCM, TB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* Đ/c Hoa phối hợp với GVCN tổ chức cho HS xúc miệng nước Flo chiều thứ sáu.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* Lớp trực tuần: 3A3- đ/c Huệ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31:00Z</dcterms:created>
  <dc:creator>Neo</dc:creator>
  <dc:description/>
  <dc:language>en-US</dc:language>
  <cp:lastModifiedBy>Ha_Hieu Pho</cp:lastModifiedBy>
  <cp:lastPrinted>2018-11-09T10:47:00Z</cp:lastPrinted>
  <dcterms:modified xsi:type="dcterms:W3CDTF">2018-11-12T00:32:00Z</dcterms:modified>
  <cp:revision>3</cp:revision>
  <dc:subject/>
  <dc:title>ubnd quËn long biªn</dc:title>
</cp:coreProperties>
</file>